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формация о проведенных проверках за 2019 год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9 года Управлением проведено 38 контрольных мероприятий и дополнительно осуществлены 666 обследований на земельных участках общей площадью 1291,42 га. Выявлено 22  нарушения земельного законодательства. Из них 19  материалов по самовольному занятию земельного участка, в том числе использование земельного участка лицом, не имеющим предусмотренных законодательством РФ прав на указанный земельный участок, материалы направлены в Нижнекамский отдел Управления Федеральной службы гос. регистрации, кадастра и картографии по РТ для административного производства, 3  материала по нецелевому использованию земельного участка, из них два материала направлены в Россельхознадзор по РТ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жено 12 административных штрафов на общую сумму 60 тыс. руб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целях повышения эффективности осуществления муниципального земельного контроля за 12 месяцев 2019 года в рамках инвентаризации дополнительно обследовано 1425   земельных участков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0:00Z</dcterms:created>
  <dc:creator>User</dc:creator>
  <dc:description/>
  <cp:keywords/>
  <dc:language>en-US</dc:language>
  <cp:lastModifiedBy>USER</cp:lastModifiedBy>
  <cp:lastPrinted>2018-10-31T07:51:00Z</cp:lastPrinted>
  <dcterms:modified xsi:type="dcterms:W3CDTF">2020-01-31T08:00:00Z</dcterms:modified>
  <cp:revision>2</cp:revision>
  <dc:subject/>
  <dc:title>ОТДЕЛ ЭКОНОМИЧЕСКОГО АНАЛИЗА</dc:title>
</cp:coreProperties>
</file>